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2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081-8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9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рфильевой Марии Ивановны, </w:t>
      </w:r>
      <w:r>
        <w:rPr>
          <w:rStyle w:val="CatUserDefinedgrp3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0 рублей по постановлению № 710 от 25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7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Перфильевой Марии Иван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ерфильеву Марию Иван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124252010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2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9">
    <w:name w:val="cat-UserDefined grp-36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